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160"/>
        <w:gridCol w:w="1905"/>
        <w:gridCol w:w="2415"/>
      </w:tblGrid>
      <w:tr>
        <w:trPr>
          <w:trHeight w:val="60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三方电子商务平台申报表</w:t>
            </w:r>
          </w:p>
        </w:tc>
      </w:tr>
      <w:tr>
        <w:trPr>
          <w:trHeight w:val="307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全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三方电子商务平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法人代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联系邮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I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登记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登记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资金（万元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税税务登记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税税务登记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资产（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商务平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投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营业收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纳税额（万元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规模（员工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服务行业或领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客户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客户数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器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器所在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单位郑重申明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报的所有文件、单证、资料和电话是准确、真实、完整和有效的；申报的所有复印件均与原件核对，完全一致；本企业愿意接受有关主管部门为审核本申请而进行的必要核查。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091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1:00Z</dcterms:created>
  <dc:creator>Think Centre</dc:creator>
  <dc:description/>
  <cp:keywords/>
  <dc:language>en-US</dc:language>
  <cp:lastModifiedBy>Think Centre</cp:lastModifiedBy>
  <dcterms:modified xsi:type="dcterms:W3CDTF">2010-11-09T07:51:00Z</dcterms:modified>
  <cp:revision>1</cp:revision>
  <dc:subject/>
  <dc:title>附件：</dc:title>
</cp:coreProperties>
</file>