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56"/>
        <w:gridCol w:w="1425"/>
        <w:gridCol w:w="2671"/>
        <w:gridCol w:w="765"/>
        <w:gridCol w:w="1040"/>
      </w:tblGrid>
      <w:tr>
        <w:trPr>
          <w:trHeight w:val="795" w:hRule="atLeast"/>
        </w:trPr>
        <w:tc>
          <w:tcPr>
            <w:tcW w:w="795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0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深圳市科技研发资金标准研制认证第一批资助项目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受理编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类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业类别</w:t>
            </w:r>
          </w:p>
        </w:tc>
      </w:tr>
      <w:tr>
        <w:trPr>
          <w:trHeight w:val="7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7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MAX detailed Protocols and procedures;IP Multimedia Subsystem (IMS) Interworking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7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局许可管理技术标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7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架构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BCS-DS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的需求、网络协议和架构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7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的推送业务技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7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ftware Management (SWM);Concepts and Integration Reference Point (IRP) Requirement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78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提供者环境标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7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MAX Lawful Intercept - NORTH AMERICAN REGIO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GPP TS 32.53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网元软件管理集成参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决方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teway control protocol: Support of the resource reservation protoco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volved Universal Terrestrial Radio Access (E-UTRA); Relay architectures for E-UTR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versal Services Interface (USI) An Architecture for Internet+ Service Mode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S based Packet Switch Streaming (PSS) and Multimedia Broadcast/Multicast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l IP Access and Selected IP Traffic Offloa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8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asibility study on Non-Access Stratum (NAS) node selection function above BSC/RN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rvice requirements for Machine-Type Communications (MTC);Stage 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MAX Forum Network Architecture Protocols and Procedures for Location Based Service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vironmental Engineering (EE); European telecommunication standard for equipment practic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接纳控制子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标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UTRAN-eHR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UTRAN – cdma2000 HRPD Connectivity and Interworking: Air Interface Specificatio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8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与监控业务标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ON-fed TR-101 Ethernet Access Nod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质量保证的协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media Subsystem (IMS) Service Continuity Rel-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ftware management Integration Reference Point (IRP); Information Service (IS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位置业务标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neric Requirements for Electronic Equipment Cabinet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face between the link layer and the physical layer for digital subscriber line transceiver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oustic noise emitted by telecommunications equipment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8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MS Service Continuity enhancement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0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PP TR 36.814 Further Advancements for E-UTRA physical Layer Aspects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中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gabit-capable Passive Optical Networks (GPON): ONT Management and Control Interface specificatio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ple PDN to the Same APN for PMIP-based Interfaces(MUPSAP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pport for IMS Emergency Calls over GPRS and EP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gabit-capable Passive Optical Networks (GPON): Reach extender (RE) units amendment 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-131 ACS Northbound Interface Requirement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-106 Data Model Template for TR-069-Enabled Devices Issue: 1 Amendment 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6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stem Improvements for Machine-Type Communications SA2 Stage 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Multimedia Subsystem (IMS) Centralized Services (ICS) protocol via I1 interface Rel-9 (ISC I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8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118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ftware Management Integration Reference Point (IRP);eXtensible Markup Language (XML) definition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1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MOS(Voice services over Adaptive Multi-user channels on One Slot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描述以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UTR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网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operability Specification (IOS) for Femtocel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区重选与测量优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Gigabit-capable passive optical networks (XG-PON): Physical Media Dependent (PMD) layer specifica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叫本地交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Local Call Local Switch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G inbound mobility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UTRAN-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操作空口规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operability Specification (IOS) for High Rate Packet Data (HRPD) Radio Access Network Interfac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UTR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TR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中最小化路测的技术研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TURAN-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操作空口规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on management services – Object Management – Requirements and Analysis – Protocol Neutra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mmon management services - State management - Requirements and analysis - Protocol neutra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UTR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操作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HR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接入网接口互操作性规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GS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载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TS (MCBTS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GPP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数据融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User Data Convergence,UDC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9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8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ier Sense Multiple Access with Collision Detection (CSMA/CD) Access Method and Physical Layer Sp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关键技术研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3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兴通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媒体通讯中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media Communication Centre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3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信息产品（深圳）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E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灯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N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3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信息产品（深圳）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O Edge 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7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5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宝安任达电器实业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成套开关设备和控制设备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公用电网动力配电成套设备的特殊要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装备</w:t>
            </w:r>
          </w:p>
        </w:tc>
      </w:tr>
      <w:tr>
        <w:trPr>
          <w:trHeight w:val="7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5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园集团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包绝缘电力电缆及附件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附件试验要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3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大学反光材料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防伪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6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九星印刷包装集团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防伪产品通用技术条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5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及儿童用品 聚氯乙烯塑料中邻苯二甲酸酯增塑剂的测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减排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6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态排出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度连续检测设备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氚监测仪的特殊要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减排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6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道分析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多路定标器的试验方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装备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07000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凯世光电科技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细管超高压汞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7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蓝凌软件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管理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190007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珊星电脑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机械计算机控制系统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 通用技术条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装备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190008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珊星电脑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放电抗扰度试验规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19000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珊星电脑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快速瞬变脉冲群抗扰度试验规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6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神州线缆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镍圆铜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6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神州线缆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锡圆铜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6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神州线缆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圆铜线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6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神州线缆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裸电线试验方法  第一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6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神州线缆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软铜绞线  第一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规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4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威尔电器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出气体酒精含量检测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装备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28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显科科技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信息标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1003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显科科技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变限速标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42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雅昌管业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密封件给排水管及污水管道用接口密封圈材料规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43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威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和类似用途器具耦合器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等级高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X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器具耦合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190010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北岳海威化工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纺织品防霉性能测试方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19001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北岳海威化工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毛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19000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博思高科技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全管理系统技术要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/T761-2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50146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计量质量检测研究院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莨绸服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59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桑达无线通讯技术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-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移动通信网设备技术规范 第三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终端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4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特发信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网用光纤带光缆 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架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9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特发信息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自承式通信用室外光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  <w:tr>
        <w:trPr>
          <w:trHeight w:val="66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070001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唯特偶新材料股份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铅焊接用助焊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材料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C201005240085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同方电子设备有限公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广播电影电视行业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广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3:00Z</dcterms:created>
  <dc:creator>zengzh</dc:creator>
  <dc:description/>
  <cp:keywords/>
  <dc:language>en-US</dc:language>
  <cp:lastModifiedBy>zengzh</cp:lastModifiedBy>
  <dcterms:modified xsi:type="dcterms:W3CDTF">2011-01-05T06:33:00Z</dcterms:modified>
  <cp:revision>2</cp:revision>
  <dc:subject/>
  <dc:title>2010年深圳市科技研发资金标准研制认证第一批资助项目</dc:title>
</cp:coreProperties>
</file>