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 w:before="156" w:after="156"/>
        <w:jc w:val="center"/>
        <w:rPr/>
      </w:pPr>
      <w:r>
        <w:rPr/>
        <w:t>论坛听众参会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980"/>
        <w:gridCol w:w="2160"/>
      </w:tblGrid>
      <w:tr>
        <w:trPr>
          <w:trHeight w:val="2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3072" w:hanging="3072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</w:rPr>
              <w:t>参会收费标准</w:t>
            </w:r>
          </w:p>
        </w:tc>
      </w:tr>
      <w:tr>
        <w:trPr>
          <w:trHeight w:val="8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2560" w:hanging="25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30"/>
                <w:szCs w:val="30"/>
              </w:rPr>
              <w:t>2013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30"/>
                <w:szCs w:val="30"/>
              </w:rPr>
              <w:t>中国触摸屏产业发展高峰论坛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30"/>
                <w:szCs w:val="30"/>
              </w:rPr>
              <w:t>2013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30"/>
                <w:szCs w:val="30"/>
              </w:rPr>
              <w:t>中国平板显示产业大会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8" w:hanging="20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下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:00--18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30--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40" w:hanging="20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autoSpaceDE w:val="false"/>
              <w:ind w:left="2040" w:hanging="20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10--17:00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8" w:hanging="20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参会费用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通过我会报名，将享有会员优惠价：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元（共两天，含触摸屏、平板显示论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费用包括：参会资格、参会文集、会刊、资料费、午餐费、茶歇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8" w:hanging="20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40" w:hanging="20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深圳会展中心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参加项目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国电子信息博览会”开幕式、领导专场；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国平板显示产业大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是否计划发表演讲，演讲主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晚招待酒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的高尔夫邀请赛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需要参展，申请展位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请于</w:t>
      </w:r>
      <w:r>
        <w:rPr>
          <w:rFonts w:cs="Arial" w:ascii="Arial" w:hAnsi="Arial"/>
          <w:color w:val="FF0000"/>
          <w:kern w:val="0"/>
          <w:sz w:val="24"/>
        </w:rPr>
        <w:t>4</w:t>
      </w:r>
      <w:r>
        <w:rPr>
          <w:rFonts w:ascii="Arial" w:hAnsi="Arial" w:cs="Arial"/>
          <w:color w:val="FF0000"/>
          <w:kern w:val="0"/>
          <w:sz w:val="24"/>
        </w:rPr>
        <w:t>月</w:t>
      </w:r>
      <w:r>
        <w:rPr>
          <w:rFonts w:cs="Arial" w:ascii="Arial" w:hAnsi="Arial"/>
          <w:color w:val="FF0000"/>
          <w:kern w:val="0"/>
          <w:sz w:val="24"/>
        </w:rPr>
        <w:t>1</w:t>
      </w:r>
      <w:r>
        <w:rPr>
          <w:rFonts w:ascii="Arial" w:hAnsi="Arial" w:cs="Arial"/>
          <w:color w:val="FF0000"/>
          <w:kern w:val="0"/>
          <w:sz w:val="24"/>
        </w:rPr>
        <w:t>日前回传报名表。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94"/>
        <w:gridCol w:w="734"/>
        <w:gridCol w:w="1112"/>
        <w:gridCol w:w="1080"/>
        <w:gridCol w:w="1609"/>
        <w:gridCol w:w="720"/>
        <w:gridCol w:w="1851"/>
      </w:tblGrid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会代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会代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会代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费用合计人民币：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=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before="156" w:after="156"/>
        <w:ind w:left="2040" w:hanging="2040"/>
        <w:jc w:val="left"/>
        <w:rPr>
          <w:rFonts w:ascii="Arial" w:hAnsi="Arial" w:cs="Arial"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286500" cy="989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9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深圳平板显示行业协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联系人：刘日霞    手机：137601138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地址：深圳市南山区科技园北区朗山2号路豪威大厦4楼     邮编：5180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电话：0755-86149050   传真：0755-82968771   E-mail：liourx@chinafpd.n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5pt;width:494.9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9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深圳平板显示行业协会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联系人：刘日霞    手机：137601138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地址：深圳市南山区科技园北区朗山2号路豪威大厦4楼     邮编：51805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电话：0755-86149050   传真：0755-82968771   E-mail：liourx@chinafpd.n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5" w:leader="none"/>
        </w:tabs>
        <w:spacing w:lineRule="exact" w:line="560"/>
        <w:ind w:right="640" w:hanging="0"/>
        <w:jc w:val="right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48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napToGrid w:val="false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2:00Z</dcterms:created>
  <dc:creator>微软用户</dc:creator>
  <dc:description/>
  <cp:keywords/>
  <dc:language>en-US</dc:language>
  <cp:lastModifiedBy>微软用户</cp:lastModifiedBy>
  <dcterms:modified xsi:type="dcterms:W3CDTF">2013-03-13T07:22:00Z</dcterms:modified>
  <cp:revision>2</cp:revision>
  <dc:subject/>
  <dc:title>论坛听众参会报名表</dc:title>
</cp:coreProperties>
</file>